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52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spacing w:lineRule="auto" w:line="240" w:before="0" w:after="0"/>
        <w:ind w:right="-143" w:firstLine="52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5245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городе Челябинске на 2017 год»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итерии отбора дворовых территорий 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городе Челябинске на 2017 год 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пределения участников отбора дворовых территорий многоквартирных домов для формирования адресного перечня на проведение работ по благоустройству дворовых территорий города Челябинска общественный 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и обсуждения проектов и предложений по благоустройству внутригородского района города Челябинска, Общественная комиссия города Челябинска 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матривает направленные участником отбора в Совет депутатов внутригородского района документы на предмет их соответствия критериям, указанным в настоящем Порядке. 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ственный совет по проведению отбора дворовых территорий многоквартирных домов осуществляет оценку дворовых территорий многоквартирных домов для формирования адресного перечня на проведение работ по благоустройству дворовых территорий по следующим критериям: 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одолжительность эксплуатации многоквартирного дома. 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Челябинской области. 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Финансовая дисциплина собственников помещений в многоквартирном доме (размер суммарной задолженности по плате за содержание жилья, платы </w:t>
        <w:br/>
        <w:t xml:space="preserve">за наем, коммунальные услуги (водоснабжение, водоотведение, отопление, электроснабжение). 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асчета критерия отбора берутся данные на 1-е число месяца, в котором проводится отбор дворовых территорий многоквартирных домов. 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Финансовое и трудовое соучастие собственников помещений в части приобретения элементов благоустройства.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голосовании. 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Проведение работ по благоустройству дворовой территории многоквартирного дома в соответствие с требованиями обеспечения доступности для маломобильных групп населения. </w:t>
      </w:r>
    </w:p>
    <w:p>
      <w:pPr>
        <w:pStyle w:val="Default"/>
        <w:ind w:left="284" w:right="-143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бор дворовых территорий многоквартирных домов осуществляется </w:t>
        <w:br/>
        <w:t xml:space="preserve">на основе балльной оценки в соответствии с приложением 6 к настоящему Порядку </w:t>
        <w:br/>
        <w:t xml:space="preserve">и в соответствии с финансированием мероприятий капитального ремонта дворовых территорий многоквартирных домов, расположенных на территории Челябинского городского округа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1:00Z</dcterms:created>
  <dc:creator>Кравцева Татьяна Сергеевна</dc:creator>
  <dc:description/>
  <cp:keywords/>
  <dc:language>en-US</dc:language>
  <cp:lastModifiedBy>28-3</cp:lastModifiedBy>
  <cp:lastPrinted>2017-03-09T15:07:00Z</cp:lastPrinted>
  <dcterms:modified xsi:type="dcterms:W3CDTF">2018-01-25T09:01:00Z</dcterms:modified>
  <cp:revision>2</cp:revision>
  <dc:subject/>
  <dc:title/>
</cp:coreProperties>
</file>